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民事起诉状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（劳动争议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before="274" w:after="0"/>
              <w:rPr/>
            </w:pPr>
            <w:r>
              <w:rPr>
                <w:rFonts w:cs="仿宋_GB2312" w:ascii="仿宋_GB2312" w:hAnsi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原告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（姓名），男（性别），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出生，住址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市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区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街道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号，公民身份号码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。联系方式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 xml:space="preserve">xxxxx                                                 </w:t>
            </w:r>
            <w:r>
              <w:rPr>
                <w:rFonts w:cs="宋体;SimSun" w:ascii="仿宋_GB2312" w:hAnsi="仿宋_GB2312"/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被告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有限公司（单位名称），住所地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x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，法定代表人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，联系方式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 xml:space="preserve">xxxx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。  </w:t>
            </w:r>
            <w:r>
              <w:rPr>
                <w:rFonts w:ascii="仿宋_GB2312" w:hAnsi="仿宋_GB2312" w:cs="华文仿宋"/>
                <w:bCs/>
                <w:color w:val="0000FF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FF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FF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诉讼请求</w:t>
            </w:r>
          </w:p>
        </w:tc>
      </w:tr>
      <w:tr>
        <w:trPr>
          <w:trHeight w:val="54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975" w:leader="none"/>
              </w:tabs>
              <w:rPr>
                <w:rFonts w:ascii="仿宋_GB2312" w:hAnsi="仿宋_GB2312" w:cs="宋体;SimSun"/>
                <w:b/>
                <w:b/>
                <w:bCs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一、诉请法院判令被告向原告支付工资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元。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（或诉请法院判令原告无须向被告支付工资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元。）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二、由被告承担本案的诉讼费用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FF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事实与理由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原告于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在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公司就职，并与被告签订劳动合同…………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……………………………………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……………………………………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615"/>
              <w:rPr>
                <w:rFonts w:ascii="仿宋_GB2312" w:hAnsi="仿宋_GB2312" w:cs="华文仿宋"/>
                <w:b/>
                <w:b/>
                <w:bCs/>
                <w:color w:val="0000FF"/>
                <w:u w:val="single"/>
              </w:rPr>
            </w:pP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现根据《中华人民共和国劳动合同法》的规定，提起诉讼，恳请贵院支持原告诉讼请求。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cs="宋体;SimSun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此致厦门市思明区人民法院                                   </w:t>
            </w:r>
          </w:p>
          <w:p>
            <w:pPr>
              <w:pStyle w:val="Normal"/>
              <w:rPr>
                <w:u w:val="single" w:color="0000FF"/>
              </w:rPr>
            </w:pPr>
            <w:r>
              <w:rPr>
                <w:rFonts w:eastAsia="Times New Roman"/>
                <w:u w:val="single" w:color="0000FF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 w:color="0000FF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  <w:bCs/>
                <w:u w:val="single" w:color="0000FF"/>
              </w:rPr>
              <w:t>起 诉 人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x</w:t>
            </w:r>
            <w:r>
              <w:rPr>
                <w:u w:val="single" w:color="0000FF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cs="华文仿宋"/>
                <w:b/>
                <w:b/>
                <w:bCs/>
                <w:color w:val="0000FF"/>
                <w:u w:val="single" w:color="0000FF"/>
              </w:rPr>
            </w:pPr>
            <w:r>
              <w:rPr>
                <w:rFonts w:eastAsia="Times New Roman"/>
                <w:u w:val="single" w:color="0000FF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  <w:bCs/>
                <w:u w:val="single" w:color="0000FF"/>
              </w:rPr>
              <w:t>起诉日期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201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日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FF"/>
                <w:u w:val="single" w:color="0000FF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u w:val="single" w:color="0000FF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5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cs="宋体;SimSun"/>
      <w:b/>
      <w:bCs/>
      <w:u w:val="single" w:color="0000FF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cs="宋体;SimSun"/>
      <w:b/>
      <w:bCs/>
      <w:u w:val="single" w:color="0000FF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0:00Z</dcterms:created>
  <dc:creator>user</dc:creator>
  <dc:description/>
  <cp:keywords/>
  <dc:language>en-US</dc:language>
  <cp:lastModifiedBy>MC SYSTEM</cp:lastModifiedBy>
  <cp:lastPrinted>2016-06-14T16:25:00Z</cp:lastPrinted>
  <dcterms:modified xsi:type="dcterms:W3CDTF">2016-06-14T08:33:00Z</dcterms:modified>
  <cp:revision>8</cp:revision>
  <dc:subject/>
  <dc:title>民事起诉状 （劳动争议）</dc:title>
</cp:coreProperties>
</file>